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10.5/2013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26.03.2013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sz w:val="18"/>
          <w:szCs w:val="18"/>
        </w:rPr>
        <w:t>nieograniczonego o wartości szacunkowej nie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0 000 euro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kup i dostawa odczynników i materiałów zużywalnych wraz z dzierżawą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tomatycznego analizatora dla potrzeb Laboratorium Analitycznego Zespołu Szpitali Miejskich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Chorzowie z podziałem na 3 części: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1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ceny prawidłowości procesu hemostazy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erwotn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dzierżawa automatycznego analizatora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2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</w:t>
      </w:r>
      <w:r>
        <w:rPr>
          <w:rFonts w:cs="Arial" w:ascii="Arial" w:hAnsi="Arial"/>
          <w:b/>
          <w:color w:val="000000"/>
          <w:sz w:val="18"/>
          <w:szCs w:val="18"/>
        </w:rPr>
        <w:t>immunologicznych wykonywanych na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color w:val="000000"/>
          <w:sz w:val="18"/>
          <w:szCs w:val="18"/>
        </w:rPr>
        <w:t>analizatorze Elecsys 2010, badań biochemicznych (w tym wolne łańcuchy lekkie kappa i wolne łańcuchy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ekkie lambda) wykonywanych na analizatorze Integra 800 </w:t>
      </w:r>
    </w:p>
    <w:p>
      <w:pPr>
        <w:pStyle w:val="NormalTable1"/>
        <w:overflowPunct w:val="true"/>
        <w:autoSpaceDE w:val="true"/>
        <w:ind w:hanging="7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3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</w:t>
      </w:r>
      <w:r>
        <w:rPr>
          <w:rFonts w:cs="Arial" w:ascii="Arial" w:hAnsi="Arial"/>
          <w:b/>
          <w:color w:val="000000"/>
          <w:sz w:val="18"/>
          <w:szCs w:val="18"/>
        </w:rPr>
        <w:t>badań koagulologicznych wykonywanych na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nalizatorze StaCompact.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>o udzielenie zamówienia publicznego</w:t>
      </w:r>
      <w:r>
        <w:rPr>
          <w:rFonts w:cs="Arial" w:ascii="Arial" w:hAnsi="Arial"/>
          <w:sz w:val="18"/>
          <w:szCs w:val="18"/>
        </w:rPr>
        <w:t xml:space="preserve"> uprzejmie informuje, że omyłkowo zostały wpisane wartości ofert złożonych przez Wykonawców wspak. Poprawione </w:t>
      </w:r>
      <w:r>
        <w:rPr>
          <w:rFonts w:cs="Arial" w:ascii="Arial" w:hAnsi="Arial"/>
          <w:bCs/>
          <w:color w:val="000000"/>
          <w:sz w:val="18"/>
          <w:szCs w:val="18"/>
        </w:rPr>
        <w:t>streszczenie oceny i porównania złożonych ofert wraz z przyznaną Wykonawcom punktacją  obliczoną 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04"/>
        <w:gridCol w:w="3304"/>
        <w:gridCol w:w="591"/>
        <w:gridCol w:w="1480"/>
        <w:gridCol w:w="720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części zadania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części zadania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a oferty brutt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up i dostawa odczynników d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ceny prawidłowości procesu hemostazy pierwotnej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az dzierżawa automatycznego analizatora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emens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Żupnicza 1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-821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 596,20 z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up i dostawa odczynników do badań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munologicznych wykonywanych na analizatorze Elecsys 2010, badań biochemicznych (w tym wolne łańcuchy lekkie kappa i wolne łańcuchy lekkie lambda) wykonywanych na analizatorze Integra 8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ybrzeże Gdyńskie 6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1-531 Warszawa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720,22 z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56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up i dostawa odczynników do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adań koagulologicznych                      wykonywanych na analizatorze StaCompact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 ofert</w:t>
            </w:r>
          </w:p>
        </w:tc>
      </w:tr>
    </w:tbl>
    <w:p>
      <w:pPr>
        <w:pStyle w:val="Normal"/>
        <w:tabs>
          <w:tab w:val="clear" w:pos="708"/>
          <w:tab w:val="left" w:pos="835" w:leader="none"/>
          <w:tab w:val="left" w:pos="2924" w:leader="none"/>
          <w:tab w:val="left" w:pos="6804" w:leader="none"/>
          <w:tab w:val="left" w:pos="7395" w:leader="none"/>
          <w:tab w:val="left" w:pos="8875" w:leader="none"/>
        </w:tabs>
        <w:autoSpaceDE w:val="true"/>
        <w:ind w:left="5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ind w:left="284" w:right="-569" w:hanging="284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ZSM Chorzów</dc:creator>
  <dc:description/>
  <cp:keywords/>
  <dc:language>en-US</dc:language>
  <cp:lastModifiedBy>Agnieszka</cp:lastModifiedBy>
  <cp:lastPrinted>2013-03-26T09:19:00Z</cp:lastPrinted>
  <dcterms:modified xsi:type="dcterms:W3CDTF">2013-03-26T08:19:00Z</dcterms:modified>
  <cp:revision>25</cp:revision>
  <dc:subject/>
  <dc:title/>
</cp:coreProperties>
</file>